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OFERTY DOST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stawc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dziba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telefonu Wykonawcy :………………………………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poczty elektronicznej: ……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NIP .................................................Numer REGON 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 i numer kont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do kontaktu z Zamawiającym, nr telefonu :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ERTA</w:t>
      </w:r>
    </w:p>
    <w:p>
      <w:pPr>
        <w:pStyle w:val="TextBody"/>
        <w:rPr/>
      </w:pPr>
      <w:r>
        <w:rPr>
          <w:bCs/>
        </w:rPr>
        <w:t xml:space="preserve">Nawiązując do zapytania ofertowego na dostawę narzędzi/sprzętu w celu uzupełnienia zasobów Szpitalnych </w:t>
      </w:r>
      <w:r>
        <w:rPr/>
        <w:t>szczegółowo opisanego w tabeli poniżej na rzecz Dolnośląskiego Szpitala Specjalistycznego im. T. Marciniaka – Centrum Medycyny Ratunkowej we Wrocławiu</w:t>
      </w:r>
      <w:r>
        <w:rPr>
          <w:bCs/>
        </w:rPr>
        <w:t xml:space="preserve"> składam/y następującą ofertę cenową :</w:t>
      </w:r>
    </w:p>
    <w:tbl>
      <w:tblPr>
        <w:tblW w:w="9817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575"/>
        <w:gridCol w:w="962"/>
        <w:gridCol w:w="850"/>
        <w:gridCol w:w="625"/>
        <w:gridCol w:w="938"/>
        <w:gridCol w:w="1212"/>
        <w:gridCol w:w="1317"/>
      </w:tblGrid>
      <w:tr>
        <w:trPr>
          <w:trHeight w:val="6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. net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.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– Kleszcze do zamykania naczyń</w:t>
            </w:r>
          </w:p>
        </w:tc>
      </w:tr>
      <w:tr>
        <w:trPr>
          <w:trHeight w:val="11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Kleszczyki laparoskopowe do zamykania dużych naczyń, wielorazowe, końcówka typu Maryland, trzpień o długości 37 cm i średnicy 5 mm, połączone na stałe z przewodem, z możliwością zamontowania jednorazowego ostrza, współpracujące z diatermiami KLS Marti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leszcze do zamykania dużych naczyń, wielorazowe, branże łukowate, całkowita długość 23 cm, narzędzie kompatybilne z diatermią KLS Martin, połączone na stałe z przewode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leszcze do zamykania dużych naczyń, wielorazowe, branże łukowate, całkowita długość 28 cm, narzędzie kompatybilne z diatermią KLS Martin, połączone na stałe z przewode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Kleszcze do zamykania dużych naczyń, wielorazowe, branże wygięte dwukrotnie (Kalem), całkowita długość 24,5 cm, narzędzie kompatybilne z diatermią KLS Martin, połączone na stałe z przewodem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 złotych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m zgodę na płatność za fakturę w terminie 30 dn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amówienie realizowane będzie na warunkach określonych we wzorze umowy dostaw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ę projekt umowy stanowiący integralną część Zaproszenia do składania ofert i zobowiązuję się w przypadku wyboru naszej oferty do zawarcia ww. umowy we  wskazanym przez Zamawiającego termini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ważamy się za związanych niniejszą ofertą przez okres 30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załączniki stanowią integralną część niniejszej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oświadczam/y, iż wszystkie załączone do oferty dokumenty opisują stan faktyczny i prawny aktualny na dzień otwarcia ofert ( art. 297  ustawy kodeks karny z dnia 6 czerwca 1997 r. / Dz. U. nr 88, poz. 553 z póz. zmianami 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jest -  Wyciąg z rejestru działalności gospodarczej lub KR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i/>
          <w:sz w:val="12"/>
          <w:szCs w:val="12"/>
        </w:rPr>
        <w:t xml:space="preserve">                                     </w:t>
        <w:br/>
        <w:t xml:space="preserve">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bCs/>
          <w:i/>
          <w:sz w:val="12"/>
          <w:szCs w:val="12"/>
        </w:rPr>
        <w:t>podpis i pieczęć osób wskazanych w dokumencie uprawniający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2"/>
          <w:szCs w:val="12"/>
        </w:rPr>
        <w:t>do występowania w obrocie prawnym lub posiadających pełnomocnictwo)</w:t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icrosoft YaHei" w:hAnsi="Microsoft YaHei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8:00Z</dcterms:created>
  <dc:creator>Admin</dc:creator>
  <dc:description/>
  <dc:language>en-US</dc:language>
  <cp:lastModifiedBy/>
  <cp:lastPrinted>1995-11-21T17:41:00Z</cp:lastPrinted>
  <dcterms:modified xsi:type="dcterms:W3CDTF">2024-08-23T05:12:37Z</dcterms:modified>
  <cp:revision>26</cp:revision>
  <dc:subject/>
  <dc:title>FORMULARZ OFERTY 3</dc:title>
</cp:coreProperties>
</file>